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0" w:name="Par1587"/>
      <w:bookmarkEnd w:id="0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органами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власти субъектов Российской Федерации,</w:t>
      </w:r>
    </w:p>
    <w:p>
      <w:pPr>
        <w:pStyle w:val="Normal"/>
        <w:widowControl w:val="false"/>
        <w:autoSpaceDE w:val="false"/>
        <w:jc w:val="right"/>
        <w:rPr/>
      </w:pPr>
      <w:r>
        <w:rPr/>
        <w:t>осуществляющими переданные полномоч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 в сфере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ния, государствен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государственной аккредит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тельной деятельности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 октября 2014 г. N 139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СЛЕДОВАТЕЛЬНОСТИ ДЕЙСТВИЙ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ОСУДАРСТВЕННОЙ УСЛУГ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</w:rPr>
      </w:pPr>
      <w:bookmarkStart w:id="1" w:name="Par1605"/>
      <w:bookmarkEnd w:id="1"/>
      <w:r>
        <w:rPr>
          <w:b/>
          <w:i/>
        </w:rPr>
        <w:t>Прием, регистрация заявления о проведении государственной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аккредитации образовательной деятельности (о переоформлени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идетельства о государственной аккредитации, о выдаче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временного свидетельства о государственной аккредитаци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или о выдаче дубликата свидетельства о государственной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аккредитации) и прилагаемых к нему документов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ем заявления о предоставлении государственной услуги и прилагаемых к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нему документов по описи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гистрация заявления о предоставлении государственной услуги и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прилагаемых к нему документов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sectPr>
          <w:type w:val="nextPage"/>
          <w:pgSz w:w="11906" w:h="16838"/>
          <w:pgMar w:left="170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</w:rPr>
      </w:pPr>
      <w:bookmarkStart w:id="2" w:name="Par1623"/>
      <w:bookmarkEnd w:id="2"/>
      <w:r>
        <w:rPr>
          <w:b/>
          <w:i/>
        </w:rPr>
        <w:t>Рассмотрение заявления о проведении государственной аккредитации образовательной деятельности (о переоформлении свидетельства о государственной аккредитации, о выдаче временного свидетельства или о выдаче дубликата свидетельства о государственной  аккредитации) и прилагаемых к нему документов и проверка соответствия организации и представленных докуме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jc w:val="both"/>
        <w:rPr/>
      </w:pPr>
      <w:r>
        <w:rPr>
          <w:sz w:val="16"/>
          <w:szCs w:val="16"/>
        </w:rPr>
        <w:t>┌─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───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────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────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───────────────────────────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ссмотрение     заявления     о│    │Проверка  (в  том   числе   с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и       государственной│    │использованием        системы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ккредитации     образовательной│    │межведомственного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(переоформлении│    │электронного  взаимодействия)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видетельства о  государственной│    │соответствия  организации   и│  ┌─┐  ┌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ккредитации  в  соответствии  с├───&gt;│представленных     документов├─&gt;│С├─&gt;│А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пунктом   "б"    пункта    78│    │требованиям,   указанным    в│  └─┘  └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ложения   о    государственной│    │подпунктах "а" -  "г"  пункта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ккредитации     образовательной│    │45 Регламента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)                   │    │  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──────────────────────────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───────────────────────────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ссмотрение     заявления     о│    │Проверка  (в  том   числе   с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реоформлении  свидетельства  о│    │использованием        системы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й  аккредитации  в│    │межведомственного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лучаях            реорганизации│    │электронного  взаимодействия)│  ┌─┐  ┌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юридического   лица   в    форме├───&gt;│соответствия  организации   и├─&gt;│С├─&gt;│Б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образования, изменения  места│    │представленных     документов│  └─┘  └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хождения        или        его│    │требованиям,   указанным    в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именования,          изменения│    │подпунктах "а" -  "д"  пункта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амилии,     имени,     отчества│    │46 Регламента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дивидуального                 │    └────────────────────────────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я,  указанного   в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видетельстве о  государственной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ккредитации,  либо   о   выдаче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ременного    свидетельства    о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й  аккредитации  и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илагаемых к нему документов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───────────────────────────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ссмотрение     заявления     о│    │Проверка  (в  том   числе   с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реоформлении  свидетельства  о│    │использованием        системы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й  аккредитации  в│    │межведомственного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лучае  переоформления  лицензии│    │электронного  взаимодействия)│  ┌─┐  ┌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                 осуществление├───&gt;│соответствия  организации   и├─&gt;│С├─&gt;│Б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й  деятельности  в│    │представленных     документов│  └─┘  └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вязи с прекращением  реализации│    │требованиям,   указанным    в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дельных        образовательных│    │подпунктах "а" и  "в"  пункта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грамм,            реализуемых│    │47 Регламента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ей,  и  прилагаемых  к│    └────────────────────────────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ему документов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───────────────────────────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ссмотрение     заявления     о│    │Проверка  (в  том   числе   с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реоформлении  свидетельства  о│    │использованием        системы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й  аккредитации  в│    │межведомственного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лучае  лишения  государственной│    │электронного  взаимодействия)│  ┌─┐  ┌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ккредитации     в     отношении├───&gt;│соответствия  организации   и├─&gt;│С├─&gt;│Б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дельных  уровней  образования,│    │представленных     документов│  └─┘  └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крупненных   групп   профессий,│    │требованиям,   указанным    в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пециальностей   и   направлений│    │подпунктах "а" -  "в"  пункта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готовки либо  образовательных│    │48 Регламента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грамм и  прилагаемых  к  нему│    └────────────────────────────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кументов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───────────────────────────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ссмотрение заявления о  выдаче│    │Проверка  (в  том   числе   с│  ┌─┐  ┌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убликата    свидетельства     о├───&gt;│использованием        системы├─&gt;│С├─&gt;│Б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й  аккредитации  и│    │межведомственного            │  └─┘  └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илагаемых к нему документов   │    │электронного  взаимодействия)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я  организации   и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ставленных     документов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ям,   указанным    в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пунктах "а" -  "г"  пункта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9 Регламента                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└─────────────────────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┘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</w:rPr>
      </w:pPr>
      <w:bookmarkStart w:id="3" w:name="Par1703"/>
      <w:bookmarkEnd w:id="3"/>
      <w:r>
        <w:rPr>
          <w:b/>
          <w:i/>
        </w:rPr>
        <w:t>Принятие заявления о проведении государственной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аккредитации образовательной деятельности (о переоформлени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идетельства о государственной аккредитации, о выдаче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временного свидетельства о государственной аккредитаци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или о выдаче дубликата свидетельства о государственной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аккредитации) и прилагаемых к нему документов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к рассмотрению по существу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┌────────────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────</w:t>
      </w:r>
      <w:r>
        <w:rPr>
          <w:sz w:val="18"/>
          <w:szCs w:val="18"/>
        </w:rPr>
        <w:t>/\──────┐       ┌─────&gt;│Возврат            организации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┐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езультат  │  нет  │      │представленных документов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│&lt;  проверки   &gt;───────┤      └──────────────────────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┘│</w:t>
      </w:r>
      <w:r>
        <w:rPr>
          <w:sz w:val="18"/>
          <w:szCs w:val="18"/>
        </w:rPr>
        <w:t>положительный│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────</w:t>
      </w:r>
      <w:r>
        <w:rPr>
          <w:sz w:val="18"/>
          <w:szCs w:val="18"/>
        </w:rPr>
        <w:t>\/──────┘       │      ┌────────────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правление        организации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└─────</w:t>
      </w:r>
      <w:r>
        <w:rPr>
          <w:sz w:val="18"/>
          <w:szCs w:val="18"/>
        </w:rPr>
        <w:t>&gt;│уведомления о несоответствии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──────────────┬──────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да │                                      │</w:t>
      </w:r>
    </w:p>
    <w:p>
      <w:pPr>
        <w:pStyle w:val="ConsPlusNonformat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───────────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инятие      заявления       о│    да    │Представление        правильно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едоставлении  государственной│&lt;─────────┤оформленных    заявления     о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слуги  и  прилагаемых  к  нему│          │предоставлении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кументов  к  рассмотрению  по│          │государственной    услуги    и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уществу                       │          │прилагаемых к нему  документов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┘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     (или)       недостающих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кументов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└───────────────┬──────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т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┌────────────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каз в принятии  заявления  о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оставлении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   услуги    и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лагаемых к нему  документов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  рассмотрению  по  существу,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врат         представленных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кументов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Б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" w:name="Par1746"/>
      <w:bookmarkEnd w:id="4"/>
      <w:r>
        <w:rPr>
          <w:b/>
          <w:i/>
        </w:rPr>
        <w:t>Принятие решения о переоформлении свидетельства о государственной аккредитации в соответствии с подпунктами "а", "в" и "г" пункта 78 Положения о государственной аккредитации образовательной деятельности, о выдаче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временного свидетельства о государственной аккредитации,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выдаче дубликата свидетельства о государственной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аккредитации и приложения (приложений) к ним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одготовка                  проекта│   │Подписание       и        издание│</w:t>
      </w:r>
    </w:p>
    <w:p>
      <w:pPr>
        <w:pStyle w:val="ConsPlusNonformat"/>
        <w:jc w:val="both"/>
        <w:rPr/>
      </w:pPr>
      <w:r>
        <w:rPr/>
        <w:t>│</w:t>
      </w:r>
      <w:r>
        <w:rPr/>
        <w:t>распорядительного              акта│   │распорядительного            акта│</w:t>
      </w:r>
    </w:p>
    <w:p>
      <w:pPr>
        <w:pStyle w:val="ConsPlusNonformat"/>
        <w:jc w:val="both"/>
        <w:rPr/>
      </w:pPr>
      <w:r>
        <w:rPr/>
        <w:t>│</w:t>
      </w:r>
      <w:r>
        <w:rPr/>
        <w:t>уполномоченного      органа       о│   │уполномоченного     органа      о│</w:t>
      </w:r>
    </w:p>
    <w:p>
      <w:pPr>
        <w:pStyle w:val="ConsPlusNonformat"/>
        <w:jc w:val="both"/>
        <w:rPr/>
      </w:pPr>
      <w:r>
        <w:rPr/>
        <w:t>│</w:t>
      </w:r>
      <w:r>
        <w:rPr/>
        <w:t>переоформлении   свидетельства    о│   │переоформлении  свидетельства   о│</w:t>
      </w:r>
    </w:p>
    <w:p>
      <w:pPr>
        <w:pStyle w:val="ConsPlusNonformat"/>
        <w:jc w:val="both"/>
        <w:rPr/>
      </w:pPr>
      <w:r>
        <w:rPr/>
        <w:t>│</w:t>
      </w:r>
      <w:r>
        <w:rPr/>
        <w:t>государственной   аккредитации,   о├──&gt;│государственной  аккредитации,  о│</w:t>
      </w:r>
    </w:p>
    <w:p>
      <w:pPr>
        <w:pStyle w:val="ConsPlusNonformat"/>
        <w:jc w:val="both"/>
        <w:rPr/>
      </w:pPr>
      <w:r>
        <w:rPr/>
        <w:t>│</w:t>
      </w:r>
      <w:r>
        <w:rPr/>
        <w:t>выдаче временного  свидетельства  о│   │выдаче  временного  свидетельства│</w:t>
      </w:r>
    </w:p>
    <w:p>
      <w:pPr>
        <w:pStyle w:val="ConsPlusNonformat"/>
        <w:jc w:val="both"/>
        <w:rPr/>
      </w:pPr>
      <w:r>
        <w:rPr/>
        <w:t>│</w:t>
      </w:r>
      <w:r>
        <w:rPr/>
        <w:t>государственной   аккредитации,   о│   │о  государственной  аккредитации,│</w:t>
      </w:r>
    </w:p>
    <w:p>
      <w:pPr>
        <w:pStyle w:val="ConsPlusNonformat"/>
        <w:jc w:val="both"/>
        <w:rPr/>
      </w:pPr>
      <w:r>
        <w:rPr/>
        <w:t>│</w:t>
      </w:r>
      <w:r>
        <w:rPr/>
        <w:t>выдаче  дубликата  свидетельства  о│   │о выдаче дубликата  свидетельства│</w:t>
      </w:r>
    </w:p>
    <w:p>
      <w:pPr>
        <w:pStyle w:val="ConsPlusNonformat"/>
        <w:jc w:val="both"/>
        <w:rPr/>
      </w:pPr>
      <w:r>
        <w:rPr/>
        <w:t>│</w:t>
      </w:r>
      <w:r>
        <w:rPr/>
        <w:t>государственной аккредитации       │   │о государственной аккредитации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────┘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А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└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</w:rPr>
      </w:pPr>
      <w:bookmarkStart w:id="5" w:name="Par1769"/>
      <w:bookmarkEnd w:id="5"/>
      <w:r>
        <w:rPr>
          <w:b/>
          <w:i/>
        </w:rPr>
        <w:t>Проведение аккредитационной экспертизы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дготовка к    │    │Издание         распорядительного         акта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роведению     │    │уполномоченного    органа     о     проведении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аккредитационной  ├───&gt;│аккредитационной  экспертизы,  размещение  его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экспертизы     │    │на официальном сайте уполномоченного органа  и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правление его заявителю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──────────────────────┬──────────────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роведение     │    │Заключение  гражданско-правового  договора   с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аккредитационной  │&lt;───┤экспертом и (или) экспертной организацией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экспертизы     │    └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┬──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\/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дготовка   отчетов   об   аккредитационной    экспертизе,    подготовка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уководителем экспертной группы заключения экспертной группы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  <w:bookmarkStart w:id="6" w:name="Par1792"/>
      <w:bookmarkStart w:id="7" w:name="Par1792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</w:rPr>
      </w:pPr>
      <w:r>
        <w:rPr>
          <w:b/>
          <w:i/>
        </w:rPr>
        <w:t>Рассмотрение уполномоченным органом заключения экспертной группы, составленного по результатам аккредитационной экспертизы, и принятие решения о государственной аккредитации образовательной деятельности (о переоформлении свидетельства о государственной аккредитации) либо об отказе в государственной аккредитации образовательной деятельности (в переоформлении свидетельства о государственной аккредитац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┌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нятие уполномоченным  органом  решения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      государственной       аккредитации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ссмотрение              │    │образовательной      деятельности      (о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полномоченным     органом│    │переоформлении      свидетельства       о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ключения      экспертной├───&gt;│государственной  аккредитации)  либо   об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руппы   по    результатам│    │отказе  в  государственной   аккредитации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ккредитационной          │    │образовательной              деятельности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экспертизы                │    │(переоформление      свидетельства      о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аккредитации)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└─────────────────────────┬───────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─────────────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дписание        и         издание│    │Подготовка               проекта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спорядительного              акта│    │распорядительного           акта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полномоченного      органа       о│    │уполномоченного     органа     о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       аккредитации│    │государственной     аккредитации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ой        деятельности│    │образовательной деятельности  (о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переоформлении   свидетельства   о│&lt;───┤переоформлении  свидетельства  о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аккредитации)  либо│    │государственной    аккредитации)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   отказе    в    государственной│    │либо      об      отказе       в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ккредитации        образовательной│    │государственной     аккредитации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       (переоформлении│    │образовательной     деятельности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видетельства  о    государственной│    │(переоформлении свидетельства  о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ккредитации)                      │    │государственной аккредитации)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───────────────────────────────┘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8" w:name="Par1829"/>
      <w:bookmarkEnd w:id="8"/>
      <w:r>
        <w:rPr>
          <w:b/>
          <w:i/>
        </w:rPr>
        <w:t>Оформление свидетельства (временного свидетельства, дубликата свидетельства) о государственной аккредитации и (или) приложения (приложений) к нему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────────────────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формление         свидетельства│    │Внесение         сведений         в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ременного       свидетельства,│    │государственную      информационную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убликата    свидетельства)    о├───&gt;│систему    "Реестр     организаций,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 аккредитации  и│    │осуществляющих      образовательную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или) приложения (приложений)  к│    │деятельность       по       имеющим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ему                            │    │государственную        аккредитацию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ым программам"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└───────────────────────────────────┘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</w:rPr>
      </w:pPr>
      <w:r>
        <w:rPr>
          <w:b/>
          <w:i/>
        </w:rPr>
      </w:r>
      <w:bookmarkStart w:id="9" w:name="Par1843"/>
      <w:bookmarkStart w:id="10" w:name="Par1843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i/>
        </w:rPr>
        <w:t>Вручение (направление) организации свидетельства (временного свидетельства, дубликата свидетельства) о государственной аккредитации и (или) прилож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(приложений) к нему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┌────────────────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  случае    уплаты    заявителем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 пошлины  вручение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верка сведений  об  уплате  и│     │(направление)  ему   свидетельства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ие    факта     уплаты├────&gt;│(временного         свидетельства,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явителем       государственной│     │дубликата     свидетельства)     о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шлины                         │     │государственной   аккредитации   и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или)  приложения  (приложений)  к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му 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└──────────────────────────────────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4:00Z</dcterms:created>
  <dc:creator>Толгурова</dc:creator>
  <dc:description/>
  <cp:keywords/>
  <dc:language>en-US</dc:language>
  <cp:lastModifiedBy>Толгурова</cp:lastModifiedBy>
  <dcterms:modified xsi:type="dcterms:W3CDTF">2016-02-11T17:15:00Z</dcterms:modified>
  <cp:revision>4</cp:revision>
  <dc:subject/>
  <dc:title>Документ предоставлен КонсультантПлюс</dc:title>
</cp:coreProperties>
</file>